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24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rvois House Centurian Square  SE18 4G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s Close  SE9 2H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tion Road  SE2 0Y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tion Road  SE2 0Y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man Street  SE18 5P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rie House Woolwich Common  SE18 4H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d Warwick Street  SE18 5Q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man Street  SE18 5P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ires House Barnfield Road  SE18 3U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ne House Ogilby Street  SE18 5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worth House Barnfield Road  SE18 3T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grave Road  SE18 5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auld Close  SE28 8R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grave Road  SE18 5T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9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0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9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7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10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4/20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4</Characters>
  <CharactersWithSpaces>821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34:00Z</dcterms:created>
  <dc:creator>Peter Zelin</dc:creator>
  <dc:description/>
  <dc:language>en-US</dc:language>
  <cp:lastModifiedBy/>
  <dcterms:modified xsi:type="dcterms:W3CDTF">2022-11-07T17:34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