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25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pter House Federation Road  SE2 0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gio Point Bridge Walk  SE8 3F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ss Court Titmuss Avenue  SE28 8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foil House Christchurch Way  SE10 0T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esley Road  SE3 0J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ne House Springfield Grove  SE7 7T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lot Walk  SE10 0U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ada Building Blackheath Road  SE10 8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ed Road  SE7 8A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aston Road  SE18 2T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dersome Street  SE18 4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brook Road  SE2 9X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dersome Street  SE18 4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Vista  SE9 5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urchbury Road  SE9 5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nington Court Restons Crescent  SE9 2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mount Road  SE9 1J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erwood Road  SE9 2L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Vista  SE9 5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dharbour Crest Great Harry Drive  SE9 3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bow Road  SE9 1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velius Close  SE10 0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velius Close  SE10 0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tfield House Merryweather Place  SE10 8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e Street Court Sidcup Road  SE9 4E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ton Court Saundby Lane  SE3 9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3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0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9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9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2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3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6</Characters>
  <CharactersWithSpaces>1429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58:00Z</dcterms:created>
  <dc:creator>Peter Zelin</dc:creator>
  <dc:description/>
  <dc:language>en-US</dc:language>
  <cp:lastModifiedBy/>
  <dcterms:modified xsi:type="dcterms:W3CDTF">2022-11-08T23:58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