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26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lory Court Simnel Road  SE12 9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agio Point Bridge Walk  SE8 3F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s Road  SE18 7P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ttmarsh Close  SE18 7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 Street  SE18 5J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mer Terrace  SE18 7E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vestone Road  SE12 9B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ymill House Raglan Road  SE18 7H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e Ramsey House Orchard Road  SE18 4H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ngsman Street  SE18 5Q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row Manorway  SE2 9X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7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9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6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2/20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2</Characters>
  <CharactersWithSpaces>684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0:00Z</dcterms:created>
  <dc:creator>Peter Zelin</dc:creator>
  <dc:description/>
  <dc:language>en-US</dc:language>
  <cp:lastModifiedBy/>
  <dcterms:modified xsi:type="dcterms:W3CDTF">2022-11-21T10:10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