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2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ghtley Drive  SE9 2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bson Street  SE10 9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ghtley Drive  SE9 2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bridge House Throwley Close  SE2 9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 Court Plumstead Common Road  SE18 3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xgrove Road  SE2 9J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combe Avenue  SE7 7L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at Harry Drive  SE9 3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tlemede  SE9 3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Knole  SE9 3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tridge Road  SE9 2L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tridge Road  SE9 2L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rage Road  SE18 7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ryfield  SE3 0S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yndon Road  SE18 7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Oaks  SE18 7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lope Road  SE18 5Q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Willows Congleton Grove  SE18 7L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erstone Road  SE2 9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 SE12 8H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ynham House Alderwood Road  SE9 2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sley Road  SE3 8P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lard House Thames Street  SE10 9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el Polley House Kempt Street  SE18 4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klin Close  SE13 7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 Court Plumstead Common Road  SE18 3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1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0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6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9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/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4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8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0/201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3</Characters>
  <CharactersWithSpaces>141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14:00Z</dcterms:created>
  <dc:creator>Peter Zelin</dc:creator>
  <dc:description/>
  <dc:language>en-US</dc:language>
  <cp:lastModifiedBy/>
  <dcterms:modified xsi:type="dcterms:W3CDTF">2022-11-23T23:1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