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29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sbury Court Saunders Way  SE28 8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 Walter Raleigh Court Christchurch Way  SE10 0A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averbank Road  SE9 2H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veridge Court Saunders Way  SE28 8D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eration Road  SE2 0J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rslake Mews  SE18 5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nut Tree Road  SE10 9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Heights  SE7 8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allister House Wrottesley Road  SE18 3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vin House Wrottesley Road  SE18 3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s Road  SE18 7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anor Walk  SE18 5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glan Road  SE18 7J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es Newman Court Great Harry Drive  SE9 3J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berry Close Charlton Park Road  SE7 8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ndfield Close  SE18 1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sbrook Road  SE9 5R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rl Rise  SE18 7N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tock House Whetstone Road  SE3 8H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ntiss Court  SE7 8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brook Road  SE2 9X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yfield Road  SE9 6B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ge Hill  SE18 3T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well Crescent  SE2 9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thend Close  SE9 2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brooke Court Kidbrooke Grove  SE3 0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ghtingale Heights Nightingale Vale  SE18 4H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nel Road  SE12 9B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field Road  SE9 5J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lburne Gardens  SE3 8J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werby Close  SE9 6H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 Street  SE18 7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liston House Wellington Street  SE18 6Q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ley Street  SE18 7NF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8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6/19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7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7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0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6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1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6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11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1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0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5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6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4/201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6</Characters>
  <CharactersWithSpaces>1779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1:00Z</dcterms:created>
  <dc:creator>Peter Zelin</dc:creator>
  <dc:description/>
  <dc:language>en-US</dc:language>
  <cp:lastModifiedBy/>
  <dcterms:modified xsi:type="dcterms:W3CDTF">2022-12-07T11:01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