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30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deville Close Vanbrugh Park  SE3 7A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ner House Russett Way  SE13 7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ornham Street  SE10 9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ryfield  SE3 0S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bercroft Lane  SE18 2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field Road  SE2 9D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tville Road  SE18 1D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d Warwick Street  SE18 5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dbrooke Park Close  SE3 0E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1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7/20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5</Characters>
  <CharactersWithSpaces>618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44:00Z</dcterms:created>
  <dc:creator>Peter Zelin</dc:creator>
  <dc:description/>
  <dc:language>en-US</dc:language>
  <cp:lastModifiedBy/>
  <dcterms:modified xsi:type="dcterms:W3CDTF">2022-12-28T02:44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