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[[[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31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amesbank Place  SE28 8P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amington Court Restell Close  SE3 7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l Court Titmuss Avenue  SE28 8B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rlawn Court Fairlawn  SE7 7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ford House Waverley Road  SE18 7T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ford House Waverley Road  SE18 7T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wan House Greenwich High Street Greenwich SE10 8G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dbach Place  SE18 7E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wood Road  SE7 8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nwick Close  SE18 4D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sley Road  SE3 8P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elli Road  SE3 8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abama Street  SE18 2S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good Road  SE3 8P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3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2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6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2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9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8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6/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10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8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1/201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]]]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8</Characters>
  <CharactersWithSpaces>825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52:00Z</dcterms:created>
  <dc:creator>Peter Zelin</dc:creator>
  <dc:description/>
  <dc:language>en-US</dc:language>
  <cp:lastModifiedBy/>
  <dcterms:modified xsi:type="dcterms:W3CDTF">2022-12-29T11:18:00Z</dcterms:modified>
  <cp:revision>3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