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32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dstone House Dowells Street  SE10 9F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ymill House Raglan Road  SE18 7H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lian Barker Close  SE12 8U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 Kennedy Court Greenwich South Street  SE10 8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vey Gardens  SE7 8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ton Road  SE18 2T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y Barnett Grove  SE3 9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dell House Welland Street  SE10 9D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brook Road  SE3 8L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owley Close  SE2 9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owley Close  SE2 9L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swell Square  SE3 0J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berry Close Charlton Park Road  SE7 8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erwood Road  SE9 2L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thon Street  SE8 3E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0/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6/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7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1/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10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3/20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8</Characters>
  <CharactersWithSpaces>919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3:14:00Z</dcterms:created>
  <dc:creator>Peter Zelin</dc:creator>
  <dc:description/>
  <dc:language>en-US</dc:language>
  <cp:lastModifiedBy/>
  <dcterms:modified xsi:type="dcterms:W3CDTF">2023-01-02T23:14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