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[[[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33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edale Road  SE10 0L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ixham Building Artillery Place  SE18 4A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lton Dene  SE7 7B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ngton Road  SE2 9J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lburne Road  SE3 8J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ok Lane  SE3 0E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fford House Eastney Street  SE10 9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mitage Road  SE10 0H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e Avenue  SE3 7P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nor Crescent  SE18 2B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bury Walk  SE18 2B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wden Road  SE3 9J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wden Road  SE3 9J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wden Road  SE3 9J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wden Road  SE3 9J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8/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0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9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1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10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4/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3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5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7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3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]]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8</Characters>
  <CharactersWithSpaces>808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36:00Z</dcterms:created>
  <dc:creator>Peter Zelin</dc:creator>
  <dc:description/>
  <dc:language>en-US</dc:language>
  <cp:lastModifiedBy/>
  <dcterms:modified xsi:type="dcterms:W3CDTF">2023-01-05T03:36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