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1513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1418"/>
        <w:gridCol w:w="2127"/>
        <w:gridCol w:w="1274"/>
        <w:gridCol w:w="2553"/>
        <w:gridCol w:w="481"/>
        <w:gridCol w:w="652"/>
      </w:tblGrid>
      <w:tr>
        <w:trPr>
          <w:trHeight w:val="396" w:hRule="atLeast"/>
          <w:cantSplit w:val="true"/>
        </w:trPr>
        <w:tc>
          <w:tcPr>
            <w:tcW w:w="14481" w:type="dxa"/>
            <w:gridSpan w:val="6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his is what happened to Homes advertised in Edition   835</w:t>
            </w:r>
          </w:p>
        </w:tc>
        <w:tc>
          <w:tcPr>
            <w:tcW w:w="652" w:type="dxa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cantSplit w:val="true"/>
        </w:trPr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PERTY ADDRES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NUMBER OF BEDROOMS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PROPERTY TYPE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NUMBER OF BIDS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REGISTRATION DATE OF SUCCESSFUL APPLICANT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BAND</w:t>
            </w:r>
          </w:p>
        </w:tc>
      </w:tr>
      <w:tr>
        <w:trPr/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rior Close  SE28 0N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botts Close  SE28 8J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 16 Fletching Road  SE7 8U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mbarde Avenue  SE9 3H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rowley Close  SE2 9L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vermore Place  SE18 7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alcombe Road  SE2 9Q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ingsground  SE9 5E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 Mary Street  SE18 5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stridge Road  SE9 2L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n Street  SE18 7L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omhedge  SE9 3D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bbett House Nightingale Place  SE18 4H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monwealth Way  SE2 0L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ddle Park Avenue  SE9 5Q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ney Close  SE7 8S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ystal House Spinel Close  SE18 1L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bel Polley House Kempt Street  SE18 4BU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LOUR 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8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/09/20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/08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/07/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/03/20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/04/20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/11/20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/12/20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/02/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/05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/03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/10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/11/20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/10/20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/02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/03/2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/03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/05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/06/2022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440" w:gutter="0" w:header="0" w:top="1797" w:footer="0" w:bottom="17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n-GB" w:eastAsia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124</Characters>
  <CharactersWithSpaces>958</CharactersWithSpaces>
  <Company>Sx3 ASD (Northgate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4:13:00Z</dcterms:created>
  <dc:creator>Peter Zelin</dc:creator>
  <dc:description/>
  <dc:language>en-US</dc:language>
  <cp:lastModifiedBy/>
  <dcterms:modified xsi:type="dcterms:W3CDTF">2023-01-19T14:13:00Z</dcterms:modified>
  <cp:revision>2</cp:revision>
  <dc:subject/>
  <dc:title>DT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izabeth Osibo</vt:lpwstr>
  </property>
</Properties>
</file>