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6"/>
        <w:gridCol w:w="2127"/>
        <w:gridCol w:w="1276"/>
        <w:gridCol w:w="2551"/>
        <w:gridCol w:w="483"/>
        <w:gridCol w:w="1076"/>
      </w:tblGrid>
      <w:tr>
        <w:trPr>
          <w:trHeight w:val="396" w:hRule="atLeast"/>
          <w:cantSplit w:val="true"/>
        </w:trPr>
        <w:tc>
          <w:tcPr>
            <w:tcW w:w="14482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6</w:t>
            </w:r>
          </w:p>
        </w:tc>
        <w:tc>
          <w:tcPr>
            <w:tcW w:w="1076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ker Court Fairlawn  SE7 7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mer House Eastney Street  SE10 9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kdale Road  SE2 9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lwold Crescent  SE12 9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hlia Road  SE2 0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 Coombs Close  SE9 6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ton House Bardsley Lane  SE10 9R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dstock House Carronade Place  SE28 0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 Retreat  SE18 2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ant House Valley Grove  SE7 8BD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1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1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0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7/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B2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  <w:t>(WITHDRAW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Peter Zelin</dc:creator>
  <dc:description/>
  <dc:language>en-US</dc:language>
  <cp:lastModifiedBy/>
  <dcterms:modified xsi:type="dcterms:W3CDTF">2023-01-27T11:45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