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37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en Close  SE28 8A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ight Court Byron Close  SE28 8A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inchat Road  SE28 0D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tter Lane  SE10 0Y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van Road  SE2 0U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ovebury Road  SE2 9B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nee Hill Crescent  SE2 0Y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Heights  SE7 8J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rlswood Street  SE10 9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wling Green Row  SE18 5L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anthus Close  SE2 0U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ister Road  SE2 9P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ngsman Street  SE18 5P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llas Road  SE18 7P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lcombe Road  SE2 9Q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ngist Road  SE12 9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etstone Road  SE3 8P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 Park Avenue  SE9 5Q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NGALO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10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8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05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08/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4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9/2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4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09/19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5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2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5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5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1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5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11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11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11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7/2022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97</Characters>
  <CharactersWithSpaces>935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02:00Z</dcterms:created>
  <dc:creator>Peter Zelin</dc:creator>
  <dc:description/>
  <dc:language>en-US</dc:language>
  <cp:lastModifiedBy/>
  <dcterms:modified xsi:type="dcterms:W3CDTF">2023-02-02T11:02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njamin Adu</vt:lpwstr>
  </property>
</Properties>
</file>