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38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da Court Brookhill Road  SE18 6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ightley Drive  SE9 2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emantle House Dowells Street  SE10 9F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donian Point Norman Road  SE10 9Q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gineers Close  SE18 4D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uritius Road  SE10 0E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uritius Road  SE10 0E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horne Avenue  SE9 5L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ham House Prior Street  SE10 8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vens Way  SE12 8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eraine Road  SE3 7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leyside Lansdowne Lane  SE7 8T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vitree Road  SE18 1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thend Close  SE9 2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ghtingale Heights Nightingale Vale  SE18 4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on House Kingsman Street  SE18 5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ton House Tuskar Street  SE10 9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7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9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0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03/19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8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3</Characters>
  <CharactersWithSpaces>106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4:00Z</dcterms:created>
  <dc:creator>Peter Zelin</dc:creator>
  <dc:description/>
  <dc:language>en-US</dc:language>
  <cp:lastModifiedBy/>
  <dcterms:modified xsi:type="dcterms:W3CDTF">2023-02-09T11:04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njamin Adu</vt:lpwstr>
  </property>
</Properties>
</file>