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laway Road  SE3 8P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laway Road  SE3 8P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m Lane  SE18 3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house View  SE10 0Y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ter Lane  SE10 0Y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dcup Road  SE9 3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more Place  SE18 7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Park Lane  SE7 8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Smith Close  SE10 9X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ble House Felspar Close  SE18 1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e Hart Road  SE18 1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l Hall Road  SE9 6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ound  SE9 3A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vey Gardens  SE7 8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field Walk  SE3 7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ngham Point Wilmount Street  SE18 6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brook Road  SE3 8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Road  SE7 7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mont House Russett Way  SE13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ker Court Fairlawn  SE7 7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ght Court Byron Close  SE28 8A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3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6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39</Characters>
  <CharactersWithSpaces>122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9:00Z</dcterms:created>
  <dc:creator>Peter Zelin</dc:creator>
  <dc:description/>
  <dc:language>en-US</dc:language>
  <cp:lastModifiedBy/>
  <dcterms:modified xsi:type="dcterms:W3CDTF">2023-02-23T10:3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