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842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eon Parade Well Hall Road SE9 6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erbury House Wharf Street  SE8 3F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mholm Road  SE2 9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dgebrook Road  SE3 9Q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ert Street  SE18 7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lixstowe Road  SE2 9Q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lbourne Road  SE18 2N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lbourne Road  SE18 2N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oissart Road  SE9 6Q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ensborough House Felixstowe Road  SE2 9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ynsham Drive  SE2 9P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field Road  SE2 9D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lgrave House Rideout Street  SE18 5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werby Close  SE9 6H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llosson Road  SE18 1Q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ngist Road  SE12 9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omfield Road  SE18 7H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2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nding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5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4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4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6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7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7/19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7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8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6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10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10/202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6</Characters>
  <CharactersWithSpaces>926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9:00Z</dcterms:created>
  <dc:creator>Peter Zelin</dc:creator>
  <dc:description/>
  <dc:language>en-US</dc:language>
  <cp:lastModifiedBy/>
  <dcterms:modified xsi:type="dcterms:W3CDTF">2023-03-10T11:02:00Z</dcterms:modified>
  <cp:revision>3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jamin Adu</vt:lpwstr>
  </property>
</Properties>
</file>