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84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n Court Plumstead High Street SE18 1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rley House Drive SE7 7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n Court Plumstead High Street SE18 1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racouta House Black Prince Street SE18 2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wlings House Callis Close SE18 6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afield Road SE7 7N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e Road SE18 2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SE3 9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haven Gardens SE9 6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herine Gardens SE9 6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SE2 0Y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SE12 8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ons Crescent SE9 2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an Road SE2 0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nd Close SE9 2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SE10 9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brook Road SE2 9X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bor Burney Street SE10 8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SE10 9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 George Street SE10 8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 Avenue SE3 7P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SE10 9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sworth House Woolwich Common SE18 4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ar Court Fairlawn SE7 7E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4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7/1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7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5:00Z</dcterms:created>
  <dc:creator>Peter Zelin</dc:creator>
  <dc:description/>
  <dc:language>en-US</dc:language>
  <cp:lastModifiedBy/>
  <dcterms:modified xsi:type="dcterms:W3CDTF">2023-03-23T16:55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