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45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gio Point Bridge Walk  SE8 3F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Lane  SE10 0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eira Court Brookhill Close  SE18 6F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s Court Crooms Hill  SE10 8B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 Court Plumstead Common Road  SE18 3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iffe Court Mcauley Close  SE9 1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ground  SE9 5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nham Street  SE10 9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le House Woolwich Common  SE18 4H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le House Woolwich Common  SE18 4H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le House Woolwich Common  SE18 4H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field Crescent  SE28 8R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1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2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7</Characters>
  <CharactersWithSpaces>84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45:00Z</dcterms:created>
  <dc:creator>Peter Zelin</dc:creator>
  <dc:description/>
  <dc:language>en-US</dc:language>
  <cp:lastModifiedBy/>
  <dcterms:modified xsi:type="dcterms:W3CDTF">2023-03-30T17:45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