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46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noy Road  SE9 2B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cupation Lane  SE18 3J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hester Way  SE9 6P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tville Road  SE18 1D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hester Way  SE9 6P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withland Gardens  SE9 3D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sbrook Road  SE9 5R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vyan House Campbell Close  SE18 3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nblane Road  SE9 6R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bbett House Nightingale Place  SE18 4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allister House Wrottesley Road  SE18 3U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ton Crescent  SE12 9E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nwick Road  SE9 6N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ystal House Spinel Close  SE18 1L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4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8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6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1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4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11/2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1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10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7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7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1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10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6/2021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4</Characters>
  <CharactersWithSpaces>813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7:40:00Z</dcterms:created>
  <dc:creator>Peter Zelin</dc:creator>
  <dc:description/>
  <dc:language>en-US</dc:language>
  <cp:lastModifiedBy/>
  <dcterms:modified xsi:type="dcterms:W3CDTF">2023-04-11T17:40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njamin Adu</vt:lpwstr>
  </property>
</Properties>
</file>