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7"/>
        <w:gridCol w:w="2127"/>
        <w:gridCol w:w="1275"/>
        <w:gridCol w:w="2269"/>
        <w:gridCol w:w="765"/>
        <w:gridCol w:w="794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47</w:t>
            </w:r>
          </w:p>
        </w:tc>
        <w:tc>
          <w:tcPr>
            <w:tcW w:w="79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>
          <w:trHeight w:val="1510" w:hRule="atLeast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iffe Court Mcauley Close  SE9 1U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wksmoor Close  SE18 1BJ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Fairlawn  SE7 7D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dstone House Dowells Street  SE10 9FF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vyan House Campbell Close  SE18 3N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tte Square  SE10 9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y Barnett Grove  SE3 9A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msby Point Vincent Road  SE18 6R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ch Almshouses Fletching Road  SE7 8U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SZ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velius Close  SE10 0H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ison House Lewisham Road  SE13 7N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Place  SE18 4HW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 House Haddo Street  SE10 9RJ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nham Close  SE2 9Q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erby Close  SE9 6H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 George Street  SE10 8Q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penhall Southend Crescent  SE9 2S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on House Blackwall Lane  SE10 0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ppenhall Southend Crescent  SE9 2S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ekiln Drive  SE7 7J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2/202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1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8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202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1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2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9/202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8/202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1/20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7/202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2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1/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/201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1/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3:00Z</dcterms:created>
  <dc:creator>Peter Zelin</dc:creator>
  <dc:description/>
  <dc:language>en-US</dc:language>
  <cp:lastModifiedBy/>
  <dcterms:modified xsi:type="dcterms:W3CDTF">2023-04-13T03:23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