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/>
          <w:bCs/>
        </w:rPr>
        <w:t>[[[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1513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1418"/>
        <w:gridCol w:w="2127"/>
        <w:gridCol w:w="1274"/>
        <w:gridCol w:w="2553"/>
        <w:gridCol w:w="481"/>
        <w:gridCol w:w="652"/>
      </w:tblGrid>
      <w:tr>
        <w:trPr>
          <w:trHeight w:val="396" w:hRule="atLeast"/>
          <w:cantSplit w:val="true"/>
        </w:trPr>
        <w:tc>
          <w:tcPr>
            <w:tcW w:w="14481" w:type="dxa"/>
            <w:gridSpan w:val="6"/>
            <w:tcBorders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his is what happened to Homes advertised in Edition   848</w:t>
            </w:r>
          </w:p>
        </w:tc>
        <w:tc>
          <w:tcPr>
            <w:tcW w:w="652" w:type="dxa"/>
            <w:tcBorders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cantSplit w:val="true"/>
        </w:trPr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OPERTY ADDRES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NUMBER OF BEDROOMS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PROPERTY TYPE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NUMBER OF BIDS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REGISTRATION DATE OF SUCCESSFUL APPLICANT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BAND</w:t>
            </w:r>
          </w:p>
        </w:tc>
      </w:tr>
      <w:tr>
        <w:trPr/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llory Court Simnel Road  SE12 9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ebb Court Atlee Road  SE28 8D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herard Road  SE9 6E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nsbury Court Saunders Way  SE28 8D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lburne Road  SE3 8HQ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minder Lane  SE10 0U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oodford House Barnfield Road  SE18 3TZ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vens Way  SE12 8H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ld Clem Square  SE18 4D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ctoria Way  SE7 7N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ndeville Close Vanbrugh Park  SE3 7A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hipps House Woolwich Road  SE7 7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 Pauls Close Fairfield Grove  SE7 8T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astings House Mulgrave Road  SE18 5R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hrewsbury Lane  SE18 3J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ingsman Street  SE18 5P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utch Almshouses Fletching Road  SE7 8U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rnard Angell House Trafalgar Road  SE10 9N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bbey Grove  SE2 9E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olfe Crescent  SE7 8T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vens Way  SE12 8EZ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eves Road  SE18 3Q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dington Road  SE2 9J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estcombe Court Westcombe Park Road  SE3 7Q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ge House Welland Street  SE10 9D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ilver Street  SE10 0R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lnut Tree Road  SE10 9E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elio House Anderson Road  SE3 9J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elio House Anderson Road  SE3 9J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elio House Anderson Road  SE3 9J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elio House Anderson Road  SE3 9J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elio House Anderson Road  SE3 9J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nnet Close  SE28 8H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oldcrest Close Thamesmead SE28 8HZ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oodland Terrace Charlton SE7 8DD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UNGALO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ISONET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ISONET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U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LOUR HOU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LOUR HOU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U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ISONETTE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7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3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/07/2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/03/20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/06/20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/01/20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/05/2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/07/20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/10/20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/07/2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/05/20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/07/20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/09/2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/07/2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/06/2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/01/20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/10/20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/10/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/12/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/08/20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/03/20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/10/20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/02/20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/02/20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/09/2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/01/20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/06/20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/06/20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/02/20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ND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ND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ND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ND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/02/20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/02/20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/01/2022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18"/>
          <w:szCs w:val="18"/>
        </w:rPr>
        <w:t>]]]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440" w:gutter="0" w:header="0" w:top="1797" w:footer="0" w:bottom="17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Heading3Char">
    <w:name w:val="Heading 3 Char"/>
    <w:basedOn w:val="DefaultParagraphFont"/>
    <w:qFormat/>
    <w:rPr>
      <w:rFonts w:ascii="Calibri Light" w:hAnsi="Calibri Light" w:eastAsia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en-GB" w:eastAsia="en-GB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2</Words>
  <Characters>2155</Characters>
  <CharactersWithSpaces>1837</CharactersWithSpaces>
  <Company>Sx3 ASD (Northgate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0:16:00Z</dcterms:created>
  <dc:creator>Peter Zelin</dc:creator>
  <dc:description/>
  <dc:language>en-US</dc:language>
  <cp:lastModifiedBy/>
  <dcterms:modified xsi:type="dcterms:W3CDTF">2023-04-27T00:16:00Z</dcterms:modified>
  <cp:revision>2</cp:revision>
  <dc:subject/>
  <dc:title>DTI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izabeth Osibo</vt:lpwstr>
  </property>
</Properties>
</file>