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tacre Close  SE28 0G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let Vale  SE10 8D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rard Road  SE9 6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rard Road  SE9 6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 Court Titmuss Avenue  SE28 8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itage Road  SE10 0H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tock Way  SE10 0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sham Road  SE13 7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horne Avenue  SE9 6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sted Court Restons Crescent  SE9 2J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dbrooke Grove  SE3 0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llage  SE7 8U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dons Close  SE9 6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ley Court Byron Close  SE28 8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ville Close  SE3 8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 Court Titmuss Avenue  SE28 8B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5/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7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2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05:00Z</dcterms:created>
  <dc:creator>Peter Zelin</dc:creator>
  <dc:description/>
  <dc:language>en-US</dc:language>
  <cp:lastModifiedBy/>
  <dcterms:modified xsi:type="dcterms:W3CDTF">2023-04-27T00:05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