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50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eon Parade Well Hall Road SE9 6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chester House Portway Gardens  SE18 4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ge Hill  SE18 3T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sground  SE9 5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aconsfield Road  SE3 7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drey House Blackwall Lane  SE10 0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ley Street  SE18 7N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ndale Road  SE10 0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on Crescent  SE12 9D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sley House Haddo Street  SE10 9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ile Everitt House Blendon Terrace  SE18 7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wson Close  SE18 7L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arthur Terrace  SE7 8H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wling Green Row  SE18 5L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rewsbury Lane  SE18 3J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scent House Bliss Crescent  SE13 7R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shbrook Close  SE3 8A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s Road  SE7 7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vette Square  SE10 9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bbett House Nightingale Place  SE18 4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sbrook Road  SE3 8Q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8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10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2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0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5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3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4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7/201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6</Characters>
  <CharactersWithSpaces>1429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3:43:00Z</dcterms:created>
  <dc:creator>Peter Zelin</dc:creator>
  <dc:description/>
  <dc:language>en-US</dc:language>
  <cp:lastModifiedBy/>
  <dcterms:modified xsi:type="dcterms:W3CDTF">2023-05-08T23:43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