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51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ton Court Handley Drive  SE3 9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tham House Station Way  SE18 6F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e Tyler House Blackheath Hill  SE10 8T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stow Road  SE2 9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yndon Road  SE18 7N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ngton Road  SE2 9J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pland Place  SE18 7S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ton Lane  SE7 8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erbridge Road  SE3 9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ton Church Lane  SE7 7A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tham Palace Road  SE9 5L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ton Lane  SE7 8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tisfont Road  SE2 9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ssell Close  SE7 7E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io House Anderson Road  SE3 9J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8/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6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0</Characters>
  <CharactersWithSpaces>1415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07:00Z</dcterms:created>
  <dc:creator>Peter Zelin</dc:creator>
  <dc:description/>
  <dc:language>en-US</dc:language>
  <cp:lastModifiedBy/>
  <dcterms:modified xsi:type="dcterms:W3CDTF">2023-05-10T21:07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