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[[[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52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nel House Centurian Square  SE18 4G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tham House Station Way  SE18 6N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way Road  SE18 1A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dson Place  SE18 7S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tham Palace Road  SE9 5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 Street  SE18 7L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itby Road  SE18 5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ddenden Way  SE9 3D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derslie Road  SE9 1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ee Hill Crescent  SE2 0Y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lcombe Road  SE2 9Q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ithdale Road  SE2 9H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mbarde Avenue  SE9 3H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ttersall Close  SE9 6E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lliam Barefoot Drive  SE9 3J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ovebury Road  SE2 9B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nshend House Rideout Street  SE18 5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botts Close  SE28 8J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toria Way  SE7 7N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4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5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0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10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9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4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10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10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1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10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12/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7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8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10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1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7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3/2017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]]]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2</Characters>
  <CharactersWithSpaces>1758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06:00Z</dcterms:created>
  <dc:creator>Peter Zelin</dc:creator>
  <dc:description/>
  <dc:language>en-US</dc:language>
  <cp:lastModifiedBy/>
  <dcterms:modified xsi:type="dcterms:W3CDTF">2023-05-24T14:06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