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[[[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51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1418"/>
        <w:gridCol w:w="2127"/>
        <w:gridCol w:w="1274"/>
        <w:gridCol w:w="2553"/>
        <w:gridCol w:w="481"/>
        <w:gridCol w:w="652"/>
      </w:tblGrid>
      <w:tr>
        <w:trPr>
          <w:trHeight w:val="396" w:hRule="atLeast"/>
          <w:cantSplit w:val="true"/>
        </w:trPr>
        <w:tc>
          <w:tcPr>
            <w:tcW w:w="14481" w:type="dxa"/>
            <w:gridSpan w:val="6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This is what happened to Homes advertised in Edition   853</w:t>
            </w:r>
          </w:p>
        </w:tc>
        <w:tc>
          <w:tcPr>
            <w:tcW w:w="652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EDROOMS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PROPERTY TYPE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NUMBER OF BIDS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REGISTRATION DATE OF SUCCESSFUL APPLICANT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40" w:after="60"/>
              <w:ind w:left="0" w:right="0" w:hanging="0"/>
              <w:rPr/>
            </w:pPr>
            <w:r>
              <w:rPr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m Lane  SE18 3A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omb Street  SE10 9E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mley Street  SE18 7N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thur Grove  SE18 7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hlia Road  SE2 0S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alena House Grosmont Road  SE18 1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bthorpe Road  SE12 9D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dstow Road  SE2 9A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field Road  SE9 5J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umstead Road  SE18 7D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ockham Way  SE9 3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hlia Road  SE2 0S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acondale Road  SE2 9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dnance Road  SE18 3S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ylmer House Eastney Street  SE10 9N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lbrook Road  SE3 8L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bb Road  SE3 7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any House Thames Street  SE10 9DQ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iset Road  SE9 6H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nwick Road  SE12 9B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intmill Crescent  SE3 8L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Underwood  SE9 3EP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NGALO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ISONET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LOUR HOU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/09/20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/05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/08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/06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/12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/11/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/08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/01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7/20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9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thdraw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/03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/06/20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/11/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/09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/03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/08/2022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  <w:bCs/>
          <w:sz w:val="18"/>
          <w:szCs w:val="18"/>
        </w:rPr>
        <w:t>]]]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GB" w:eastAsia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30</Characters>
  <CharactersWithSpaces>1134</CharactersWithSpaces>
  <Company>Sx3 ASD (Northgate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17:00Z</dcterms:created>
  <dc:creator>Peter Zelin</dc:creator>
  <dc:description/>
  <dc:language>en-US</dc:language>
  <cp:lastModifiedBy/>
  <dcterms:modified xsi:type="dcterms:W3CDTF">2023-05-25T15:49:00Z</dcterms:modified>
  <cp:revision>4</cp:revision>
  <dc:subject/>
  <dc:title>DT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zabeth Osibo</vt:lpwstr>
  </property>
</Properties>
</file>