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5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son House Springfield Grove  SE7 7T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lawn Court Fairlawn  SE7 7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slake Mews  SE18 5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lwich Church Street  SE18 5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velius Close  SE10 0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ffiths House Mayplace Lane  SE18 3T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linton Road  SE18 3S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lli Road  SE3 8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Domingo House Leda Road  SE18 5Q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khill Road  SE2 9P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tle Heath  SE7 8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lope Road  SE18 5Q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field Link  SE9 2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man Road  SE18 5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dell House Welland Street  SE10 9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ton House Bardsley Lane  SE10 9R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wisham Road  SE13 7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ok Lane  SE3 0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Oaks  SE18 7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thdale Road  SE2 9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rdo Path Thamesmead SE28 8AQ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4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9/20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8</Characters>
  <CharactersWithSpaces>1123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20:00Z</dcterms:created>
  <dc:creator>Peter Zelin</dc:creator>
  <dc:description/>
  <dc:language>en-US</dc:language>
  <cp:lastModifiedBy/>
  <dcterms:modified xsi:type="dcterms:W3CDTF">2023-06-08T00:20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