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56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mgrove Point Walmer Terrace  SE18 7A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erard Road  SE9 6E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pter House Federation Road  SE2 0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lcombe Road  SE2 9Q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pman Court Burrage Road  SE18 7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vereign House Europe Road  SE18 5Q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nley Gardens  SE9 6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anover Road  SE18 3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bwell Crescent  SE2 9L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ert Street  SE18 7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odford House Barnfield Road  SE18 3T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idian House Azof Street  SE10 0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rnberg Close  SE3 7D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go Jones Road  SE7 8P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combe Court Westcombe Park Road  SE3 7Q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thend Close  SE9 2S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ert Street  SE18 7L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olwich Church Street  SE18 5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wold Crescent  SE12 9A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ington Road  SE2 9J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callister House Wrottesley Road  SE18 3U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nchester House Portway Gardens  SE18 4P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bor Burney Street  SE10 8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dham Point Armstrong Place  SE18 6R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 Park Avenue  SE9 5Q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well Close  SE2 9X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thend Close  SE9 2S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anington Court Restons Crescent  SE9 2J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terbridge Road  SE3 9A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NGALO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8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2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10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11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5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02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5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3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08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04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11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10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12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dra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2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dra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10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12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7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1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4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9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11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9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2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4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11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10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12/201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3</Characters>
  <CharactersWithSpaces>1545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44:00Z</dcterms:created>
  <dc:creator>Peter Zelin</dc:creator>
  <dc:description/>
  <dc:language>en-US</dc:language>
  <cp:lastModifiedBy/>
  <dcterms:modified xsi:type="dcterms:W3CDTF">2023-06-21T14:44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