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60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ymond Postgate Court Tawney Road  SE28 8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ge Walk  SE10 0G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horne Avenue  SE12 9A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field Road  SE2 9D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dhill  SE18 5H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yrtledene Road  SE2 0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de Tyler House Blackheath Hill  SE10 8T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lwich Church Street  SE18 5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rie House Woolwich Common  SE18 4H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row Manorway  SE2 9X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stall Hill  SE2 0R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ee Hill Crescent  SE2 0Y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mon Road  SE2 9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ile Everitt House Blendon Terrace  SE18 7S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 Domingo House Leda Road  SE18 5Q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hur Grove  SE18 7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ish Gate Drive Blackfen DA15 8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ish Gate Drive Blackfen DA15 8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iance Road  SE18 2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lar Place  SE28 8B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5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0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9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9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8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9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7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1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3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2/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5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5/20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3</Characters>
  <CharactersWithSpaces>1111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6:28:00Z</dcterms:created>
  <dc:creator>Peter Zelin</dc:creator>
  <dc:description/>
  <dc:language>en-US</dc:language>
  <cp:lastModifiedBy/>
  <dcterms:modified xsi:type="dcterms:W3CDTF">2023-07-28T16:28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