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>[[[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862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osslet Vale Blackheath Road  SE10 8D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ll Crest House Ellis Close New Eltham SE9 3A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mmings House Wellington Street  SE18 6Z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odwin House Bowen Drive  SE7 7G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chester Way  SE9 6P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horne Avenue  SE9 6D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calm Road  SE7 8Q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mley Street  SE18 7N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calm Road  SE7 8Q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sa Road  SE12 9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yndon Road  SE18 7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mholm Road  SE2 9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chester Way  SE9 6P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as Gardens  SE7 7T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dfrey Road  SE18 5H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ynsham Drive  SE2 9Q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abama Street  SE18 2S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mport Close  SE18 5P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tter Street  SE18 4D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intmill Crescent  SE3 8L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Link  SE9 3A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ghtingale Place  SE18 4H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trie House Woolwich Common  SE18 4H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en Close Thamesmead SE28 8A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nsbury Court Saunders Way  SE28 8D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LOUR 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LOUR 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5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04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05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11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10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08/20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4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11/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01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4/2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08/20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10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/04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02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12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06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12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06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6/19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02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7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6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10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06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07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05/2023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]]]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541</Characters>
  <CharactersWithSpaces>1314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56:00Z</dcterms:created>
  <dc:creator>Peter Zelin</dc:creator>
  <dc:description/>
  <dc:language>en-US</dc:language>
  <cp:lastModifiedBy/>
  <dcterms:modified xsi:type="dcterms:W3CDTF">2023-08-02T11:56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beth Osibo</vt:lpwstr>
  </property>
</Properties>
</file>