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63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rlawn Court Fairlawn  SE7 7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mes House Springfield Grove  SE7 7T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te Hart Road  SE18 1D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lacombe Road  SE3 8Q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nbrook Road  SE3 8A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pleforth Road  SE2 9B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mada Court Mcmillan Street  SE8 3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sslet Vale  SE10 8D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3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4/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20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4</Characters>
  <CharactersWithSpaces>592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1:00Z</dcterms:created>
  <dc:creator>Peter Zelin</dc:creator>
  <dc:description/>
  <dc:language>en-US</dc:language>
  <cp:lastModifiedBy/>
  <dcterms:modified xsi:type="dcterms:W3CDTF">2023-08-02T12:01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