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vyan House Campbell Close  SE18 3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vestone Road  SE12 9B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 SE9 5R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Road  SE18 7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Oaks  SE18 7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uel Street  SE18 5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ve House Haddo Street  SE10 9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S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nel Avenue  SE10 0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dbrooke Park Close  SE3 0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Clem Square  SE18 4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on House Blackwall Lane  SE10 0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ch Almshouses Fletching Road  SE7 8U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fax Gardens Whetstone Road  SE3 8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mond Place  SE18 7E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7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8/1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7:00Z</dcterms:created>
  <dc:creator>Peter Zelin</dc:creator>
  <dc:description/>
  <dc:language>en-US</dc:language>
  <cp:lastModifiedBy/>
  <dcterms:modified xsi:type="dcterms:W3CDTF">2023-08-16T16:37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