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6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bury Walk  SE18 2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emantle House Dowells Street  SE10 9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thorp Road  SE10 0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gehill Road  SE9 1S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thorp Road  SE10 0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dgebrook Road  SE3 9Q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ington Court Restons Crescent  SE9 2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ey Road  SE18 7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ington Court Restons Crescent  SE9 2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mer House Eastney Street  SE10 9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combe Park Road  SE3 7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thdale Road  SE2 9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dgebrook Road  SE3 9Q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ires House Barnfield Road  SE18 3U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d Clem Square  SE18 4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ckham Way  SE9 3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ington Court Restons Crescent  SE9 2J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ir House Roan Street  SE10 9J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bthorpe Road  SE12 9D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ddstreet Close  SE18 6R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linton Road  SE18 3S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2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9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7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/03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9/20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9</Characters>
  <CharactersWithSpaces>115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8:00Z</dcterms:created>
  <dc:creator>Peter Zelin</dc:creator>
  <dc:description/>
  <dc:language>en-US</dc:language>
  <cp:lastModifiedBy/>
  <dcterms:modified xsi:type="dcterms:W3CDTF">2023-08-31T17:25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