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68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rry Tree Court Fairlawn  SE7 7D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way Road  SE18 1B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niffe Court Mcauley Close  SE9 1U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ces Street  SE18 5L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dcup Road  SE12 9A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ndon Way  SE18 7D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ssett Way  SE13 7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ngist Road  SE12 9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ndover Road  SE9 6P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combe Court Westcombe Park Road  SE3 7Q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th Road  SE18 1S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tison Walk  SE18 7E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les House Tuskar Street  SE10 9U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combe Hill  SE3 7D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uel Street  SE18 5L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land Road  SE18 2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llas Road  SE18 7P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ughes House Benbow Street  SE8 3H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ister Road  SE2 9P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elli Road  SE3 8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mley Street  SE18 7N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osslet Vale  SE10 8D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abody Close Devonshire Drive  SE10 8LB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12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11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10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5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8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3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10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02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6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2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9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dra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12/2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7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6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06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4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07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9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7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06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3/2023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2</Characters>
  <CharactersWithSpaces>1186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2:24:00Z</dcterms:created>
  <dc:creator>Peter Zelin</dc:creator>
  <dc:description/>
  <dc:language>en-US</dc:language>
  <cp:lastModifiedBy/>
  <dcterms:modified xsi:type="dcterms:W3CDTF">2023-09-09T02:24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