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7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ll House Defence Close  SE28 0N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Knole  SE9 3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ee Hill Crescent  SE2 0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d Warwick Street  SE18 5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bach Place  SE18 7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per Court Herbert Road  SE18 3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do House Haddo Street  SE10 9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9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9:00Z</dcterms:created>
  <dc:creator>Peter Zelin</dc:creator>
  <dc:description/>
  <dc:language>en-US</dc:language>
  <cp:lastModifiedBy/>
  <dcterms:modified xsi:type="dcterms:W3CDTF">2023-10-11T13:29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