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71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te House Coldbath Street  SE13 7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y Eagles Court Brumwell Avenue  SE18 6A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mont House Russett Way  SE13 7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vitree Road  SE18 7Q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vereign House Europe Road  SE18 5Q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Domingo House Leda Road  SE18 5Q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Street  SE18 7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tock House Whetstone Road  SE3 8H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dharbour Crest Great Harry Drive  SE9 3J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erley Gardens  SE9 3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mes House Bowen Drive  SE7 7G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7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11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2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9/201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7</Characters>
  <CharactersWithSpaces>76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4:00Z</dcterms:created>
  <dc:creator>Peter Zelin</dc:creator>
  <dc:description/>
  <dc:language>en-US</dc:language>
  <cp:lastModifiedBy/>
  <dcterms:modified xsi:type="dcterms:W3CDTF">2023-10-23T11:54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