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74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lory Court Simnel Road  SE12 9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iant House Valley Grove  SE7 8B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grove Point Walmer Terrace  SE18 7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dville Close  SE3 8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hester Way  SE9 6L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werby Close  SE9 6H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nel Road  SE12 9B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sley Road  SE3 8P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ash Way  SE9 3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dson Place  SE18 7S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hburnham Grove  SE10 8U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Marks Close  SE10 8T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field Crescent  SE28 8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ne House Springfield Grove  SE7 7T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Glade  SE7 7D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rietta Close Deptford SE8 3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12/1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9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1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5/20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2</Characters>
  <CharactersWithSpaces>872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9:00Z</dcterms:created>
  <dc:creator>Peter Zelin</dc:creator>
  <dc:description/>
  <dc:language>en-US</dc:language>
  <cp:lastModifiedBy/>
  <dcterms:modified xsi:type="dcterms:W3CDTF">2023-10-24T19:09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