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77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chael Marshall House Bishops Close  SE9 3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ames Reach  SE28 0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rnett Close  SE9 1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a Kennedy Court Greenwich South Street  SE10 8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xshall House Barnfield Road  SE18 3U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eenbay Road  SE7 8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othier House Kinveachy Gardens  SE7 8E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anshaw  SE9 3E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urch Manorway  SE2 9L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nces Street  SE18 5L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twell House Troughton Road  SE7 7Q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chsia Street  SE2 0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erbridge Road  SE3 9A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wbery House Oswald Gardens  SE10 0Y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olwich Road Greenwich SE10 0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enheim House Hardinge Crescent  SE18 6TD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6/19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/04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8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/05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9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/0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6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12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5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8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11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3/20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/05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7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8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be alloca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05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/08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8</Characters>
  <CharactersWithSpaces>1260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48:00Z</dcterms:created>
  <dc:creator>Peter Zelin</dc:creator>
  <dc:description/>
  <dc:language>en-US</dc:language>
  <cp:lastModifiedBy/>
  <dcterms:modified xsi:type="dcterms:W3CDTF">2023-11-08T13:48:00Z</dcterms:modified>
  <cp:revision>2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