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79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mp House Miles Drive  SE28 0H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llipar Gardens  SE18 5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b Court Atlee Road  SE28 8D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ntwood House Portway Gardens  SE18 4P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eights  SE7 8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rage Road  SE18 7L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Redwoods Congleton Grove  SE18 7H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mount Road  SE9 1N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do House Haddo Street  SE10 9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ings House Mulgrave Road  SE18 5R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ling Rise  SE9 3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ough Court Hassendean Road  SE3 8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uel Street  SE18 5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nshend House Rideout Street  SE18 5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onwealth Way  SE2 0L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chsia Street  SE2 0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rewsbury Lane  SE18 3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old Wilson House Arnott Close  SE28 8B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iant House Valley Grove  SE7 8B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5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0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2</Characters>
  <CharactersWithSpaces>1067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9:00Z</dcterms:created>
  <dc:creator>Peter Zelin</dc:creator>
  <dc:description/>
  <dc:language>en-US</dc:language>
  <cp:lastModifiedBy/>
  <dcterms:modified xsi:type="dcterms:W3CDTF">2023-11-23T13:49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