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8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ymond Postgate Court Tawney Road  SE28 8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bett Court Kingsley Wood Drive  SE9 3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Dover Road  SE3 7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fford House Eastney Street  SE10 9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ugh Court Hassendean Road  SE3 8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ner House Russett Way  SE13 7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vestone Road  SE12 9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man Road  SE18 5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Court Westcombe Park Road  SE3 7Q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set Road  SE9 6J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ttersall Close  SE9 6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ery Hill Road  SE9 2B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tham House Station Way  SE18 6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allowfield Road  SE7 7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1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6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16:00Z</dcterms:created>
  <dc:creator>Peter Zelin</dc:creator>
  <dc:description/>
  <dc:language>en-US</dc:language>
  <cp:lastModifiedBy/>
  <dcterms:modified xsi:type="dcterms:W3CDTF">2023-12-27T00:16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