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</w:rPr>
        <w:t>[[[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884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yndon Road  SE18 7P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lbourne Road  SE18 2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dstow Road  SE2 9A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nces Street  SE18 5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ner House Russett Way  SE13 7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well Road  SE2 9X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ton House Thames Street  SE10 9D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yson House Blackwall Lane  SE10 0R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anover Road  SE18 3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ndlebury House Ogilby Street  SE18 5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esley Road  SE3 0J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hn Wilson Street  SE18 6Q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eveley Close  SE7 8D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ldstock House Carronade Place Thamesmead SE28 0E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endall Terrace Nightingale Place  SE18 4HG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5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11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02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/05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12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10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06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8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08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08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10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06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/07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05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08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/07/202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]]]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36</Characters>
  <CharactersWithSpaces>884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4:00:00Z</dcterms:created>
  <dc:creator>Peter Zelin</dc:creator>
  <dc:description/>
  <dc:language>en-US</dc:language>
  <cp:lastModifiedBy/>
  <dcterms:modified xsi:type="dcterms:W3CDTF">2024-01-02T04:00:00Z</dcterms:modified>
  <cp:revision>2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zabeth Osibo</vt:lpwstr>
  </property>
</Properties>
</file>