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88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 Court Rectory Field Crescent  SE7 7G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 Court Rectory Field Crescent  SE7 7G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 Court Rectory Field Crescent  SE7 7G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 Court Rectory Field Crescent  SE7 7G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 Court Rectory Field Crescent  SE7 7G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 Court Rectory Field Crescent  SE7 7G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 Court Rectory Field Crescent  SE7 7G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 Court Rectory Field Crescent  SE7 7G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 Court Rectory Field Crescent  SE7 7G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 Court Rectory Field Crescent  SE7 7G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 Court Rectory Field Crescent  SE7 7G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 Court Rectory Field Crescent  SE7 7G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8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4/202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7</Characters>
  <CharactersWithSpaces>867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9:00Z</dcterms:created>
  <dc:creator>Peter Zelin</dc:creator>
  <dc:description/>
  <dc:language>en-US</dc:language>
  <cp:lastModifiedBy/>
  <dcterms:modified xsi:type="dcterms:W3CDTF">2024-01-29T12:59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