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1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bury Walk  SE18 2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ckfield Cottages  SE18 2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ckfield Cottages  SE18 2A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brook Road  SE2 9X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rewsbury Lane  SE18 3J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iston House Wellington Street  SE18 6Q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ers Close  SE10 0J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e John Road  SE9 6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bert Road  SE18 3P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ll Hall Road  SE9 6T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 Street  SE18 7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intmill Crescent  SE3 8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tock House Whetstone Road  SE3 8H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0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11/202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0</Characters>
  <CharactersWithSpaces>75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1:00Z</dcterms:created>
  <dc:creator>Peter Zelin</dc:creator>
  <dc:description/>
  <dc:language>en-US</dc:language>
  <cp:lastModifiedBy/>
  <dcterms:modified xsi:type="dcterms:W3CDTF">2024-02-15T12:01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