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sau Path  SE28 8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lands Road  SE18 2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ton Court Cranfield Walk  SE3 9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nchat Road  SE28 0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nes Court Attlee Road  SE28 8D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ville Close  SE3 8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ynham House Alderwood Road  SE9 2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nfield Gardens  SE18 3Q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per Court Herbert Road  SE18 3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sley Road  SE3 8P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pps House Woolwich Road  SE7 7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n Road  SE18 3Q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ort Close  SE18 5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5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2</Characters>
  <CharactersWithSpaces>79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3:00Z</dcterms:created>
  <dc:creator>Peter Zelin</dc:creator>
  <dc:description/>
  <dc:language>en-US</dc:language>
  <cp:lastModifiedBy/>
  <dcterms:modified xsi:type="dcterms:W3CDTF">2024-02-26T12:03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