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3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xton Point Merryweather Place  SE10 8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nton Parade  SE10 0F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ot Walk  SE10 0U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emantle House Dowells Street  SE10 9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ild Road  SE7 8H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nsham Road  SE9 6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ons Crescent  SE9 2J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ada Court Mcmillan Street  SE8 3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pins Road  SE9 2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urchbury Road  SE9 5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stridge Road  SE9 2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el Brooks House Eglinton Road  SE18 3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ystal House Spinel Close  SE18 1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y Hill Road  SE18 7B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y Hill Road  SE18 7B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maldi Mews  SE18 7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maldi Mews  SE18 7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omla House Grimaldi Mews  SE18 7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omla House Grimaldi Mews  SE18 7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omla House Grimaldi Mews  SE18 7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omla House Grimaldi Mews  SE18 7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omla House Grimaldi Mews  SE18 7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rage Place  SE18 7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rage Place  SE18 7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rage Place  SE18 7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by House Burrage Place  SE18 7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by House Burrage Place  SE18 7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by House Burrage Place  SE18 7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by House Burrage Place  SE18 7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Road  SE3 8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nham Road  SE18 3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tle Cottage Place  SE10 9L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tfield House Merryweather Place Greenwich SE10 8E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9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7/20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47</Characters>
  <CharactersWithSpaces>183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1:00Z</dcterms:created>
  <dc:creator>Peter Zelin</dc:creator>
  <dc:description/>
  <dc:language>en-US</dc:language>
  <cp:lastModifiedBy/>
  <dcterms:modified xsi:type="dcterms:W3CDTF">2024-03-06T10:44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