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94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 Court Plumstead Common Road  SE18 3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 Court Plumstead Common Road  SE18 3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ardeep Court Ceres Road  SE18 1J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se Court Plumstead Common Road  SE18 3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ngbow Crescent  SE9 1D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nshaw  SE9 3H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ydden Court Restons Crescent  SE9 2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ckford Close  SE2 9B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ddstreet Close  SE18 6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lburne Road  SE3 8H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linton Road  SE18 3S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12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2/1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6/20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9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0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10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8:00Z</dcterms:created>
  <dc:creator>Peter Zelin</dc:creator>
  <dc:description/>
  <dc:language>en-US</dc:language>
  <cp:lastModifiedBy/>
  <dcterms:modified xsi:type="dcterms:W3CDTF">2024-03-06T10:48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