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95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h House Centurian Square  SE18 4G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atra House Christchurch Way  SE10 0T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 Street  SE18 5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Johns Park  SE3 7J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eraine Road  SE3 7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enbay Road  SE7 8P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rage Road  SE18 7L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ley Street  SE18 7N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oker Terrace Rectory Field Crescent  SE7 7G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mstead High Street  SE18 1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croft House Glenister Road  SE10 0H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man Street  SE18 5P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8/1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1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4</Characters>
  <CharactersWithSpaces>719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1:00Z</dcterms:created>
  <dc:creator>Peter Zelin</dc:creator>
  <dc:description/>
  <dc:language>en-US</dc:language>
  <cp:lastModifiedBy/>
  <dcterms:modified xsi:type="dcterms:W3CDTF">2024-03-19T13:12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