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96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rlawn Court Fairlawn  SE7 7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e Ramsey House Orchard Road  SE18 1A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gory Crescent  SE9 5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gory Crescent  SE9 5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ynsham Drive  SE2 9Q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ngham Point Wilmount Street  SE18 6R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ovebury Road  SE2 9B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ney Close  SE7 8S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7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1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9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6/20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6</Characters>
  <CharactersWithSpaces>525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9:00Z</dcterms:created>
  <dc:creator>Peter Zelin</dc:creator>
  <dc:description/>
  <dc:language>en-US</dc:language>
  <cp:lastModifiedBy/>
  <dcterms:modified xsi:type="dcterms:W3CDTF">2024-03-19T13:19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