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ne House Springfield Grove  SE7 7T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glesfield Road  SE18 3B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lbourne Road  SE18 2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do House Haddo Street  SE10 9S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at Harry Drive  SE9 3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veley Close  SE7 8D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2/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04:00Z</dcterms:created>
  <dc:creator>Peter Zelin</dc:creator>
  <dc:description/>
  <dc:language>en-US</dc:language>
  <cp:lastModifiedBy/>
  <dcterms:modified xsi:type="dcterms:W3CDTF">2024-03-31T16:0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