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semer Place Greenwich SE10 0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brook Road  SE9 5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 SE10 9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harbour Crest Great Harry Drive  SE9 3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gory Crescent  SE9 5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lope Road  SE18 5Q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ground  SE9 5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mer House Eastney Street  SE10 9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mfield Road  SE18 7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erby Close  SE9 6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harbour Crest Great Harry Drive  SE9 3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tory Place  SE18 5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bow Crescent  SE9 1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mond Place  SE18 7E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tis Way  SE28 8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 Lane  SE18 5T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2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3:00Z</dcterms:created>
  <dc:creator>Peter Zelin</dc:creator>
  <dc:description/>
  <dc:language>en-US</dc:language>
  <cp:lastModifiedBy/>
  <dcterms:modified xsi:type="dcterms:W3CDTF">2024-04-03T17:25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