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99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agle Court Long Walk  SE18 3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 Francis Drake Court Banning Street  SE10 0F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ker Court Fairlawn  SE7 7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yd Court Brumwell Avenue  SE18 6W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thdale Road  SE2 9H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Heights  SE7 8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erbridge Road  SE3 9A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derwood Road  SE9 2L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logly Terrace  SE7 7Q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by House Ogilby Street  SE18 5E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ddle Park Avenue  SE9 5Q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ll Hall Road  SE9 6T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s Road  SE18 7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anover Road  SE18 3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ifton Lodge Sandy Hill Road  SE18 6B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nset Road  SE28 8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racouta House Black Prince Street  SE18 2AF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1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7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5/2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4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1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12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7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6/2019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6</Characters>
  <CharactersWithSpaces>960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47:00Z</dcterms:created>
  <dc:creator>Peter Zelin</dc:creator>
  <dc:description/>
  <dc:language>en-US</dc:language>
  <cp:lastModifiedBy/>
  <dcterms:modified xsi:type="dcterms:W3CDTF">2024-04-16T17:47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